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61" w:h="3016" w:x="145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61" w:h="3016" w:x="145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0</Words>
  <Characters>13378</Characters>
  <CharactersWithSpaces>114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Crystal Reports</dc:creator>
  <dc:description>Powered By Crystal</dc:description>
  <dc:language>en-US</dc:language>
  <cp:lastModifiedBy/>
  <dcterms:modified xsi:type="dcterms:W3CDTF">2022-12-0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D7145691666E4D7E71EF1AF51F8A265FE304CC2F2E676865962FD18662ED</vt:lpwstr>
  </property>
  <property fmtid="{D5CDD505-2E9C-101B-9397-08002B2CF9AE}" pid="3" name="Business Objects Context Information1">
    <vt:lpwstr>29937871EE01A36B0751A75B8DD7480EF6AFE44B725677E1118F3E43DBA110F4312699984529F4E3368B6B719B37D1C6962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84771336ACD7CB650C2535789B5CC8D7391BF9A7CFBD7C8072DD82575D5FB48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D9F0704D60F8F128990FBA1BD81ADA87</vt:lpwstr>
  </property>
  <property fmtid="{D5CDD505-2E9C-101B-9397-08002B2CF9AE}" pid="8" name="Operator">
    <vt:lpwstr>utilizator buget1</vt:lpwstr>
  </property>
</Properties>
</file>